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PROŠNJA ZA prepis</w:t>
      </w:r>
    </w:p>
    <w:p>
      <w:pPr>
        <w:pStyle w:val="Heading4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tanujoč</w:t>
      </w:r>
    </w:p>
    <w:p>
      <w:pPr>
        <w:pStyle w:val="Heading4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/>
      </w:pPr>
      <w:r>
        <w:rPr>
          <w:rFonts w:cs="Verdana" w:ascii="Verdana" w:hAnsi="Verdana"/>
        </w:rPr>
        <w:t>prosim ravnatelja Srednje  šole Ravne, da mi omogoči prepis iz razreda _____ in programa________________________________, ki sem ga obiskoval v šolskem letu ______</w:t>
      </w:r>
    </w:p>
    <w:p>
      <w:pPr>
        <w:pStyle w:val="Heading4"/>
        <w:jc w:val="center"/>
        <w:rPr/>
      </w:pPr>
      <w:r>
        <w:rPr>
          <w:rFonts w:cs="Verdana" w:ascii="Verdana" w:hAnsi="Verdana"/>
        </w:rPr>
        <w:t>vpis v</w: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/>
      </w:pPr>
      <w:r>
        <w:rPr>
          <w:rFonts w:cs="Verdana" w:ascii="Verdana" w:hAnsi="Verdana"/>
        </w:rPr>
        <w:t xml:space="preserve">program_________________________ in razred: _____________________ za </w: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/>
      </w:pPr>
      <w:r>
        <w:rPr>
          <w:rFonts w:cs="Verdana" w:ascii="Verdana" w:hAnsi="Verdana"/>
        </w:rPr>
        <w:t>šolsko leto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Datum: …………………………                       Podpis dijaka …………………………………………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odpis staršev/skrbnikov 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 kolikor se dijak prepisuje iz druge šole, naj na  hrbtno stran opiše kratek potek šolanja do sedaj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 K L E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Ravnatelj šole na podlagi Zakona o spremembah in dopolnitvah zakona o poklicnem in strokovnem izobraževanju (ur. list RS 68/2017)  in Zakona o poklicnem in strokovnem izobraževanju (ur. list SR 79/2006) o prepisu, dijaku na podlagi vložene prošnje         ODOBRI/NEODOBRI  vpis v željeni program in s posebnim sklepom določi diferencialne izpite, ki jih opravlja v skladu s šolskim pravilnikom o opravljanju izpit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dravko Pavleković, univ. dipl. in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7:00Z</dcterms:created>
  <dc:creator>viktor</dc:creator>
  <dc:description/>
  <cp:keywords/>
  <dc:language>en-US</dc:language>
  <cp:lastModifiedBy>Mateja Verdinek Žigon</cp:lastModifiedBy>
  <cp:lastPrinted>2020-08-21T09:29:00Z</cp:lastPrinted>
  <dcterms:modified xsi:type="dcterms:W3CDTF">2024-10-14T07:41:00Z</dcterms:modified>
  <cp:revision>9</cp:revision>
  <dc:subject/>
  <dc:title>Pedagoška pogodba</dc:title>
</cp:coreProperties>
</file>